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ootlight MT Light;Heavy Heap"/>
        </w:rPr>
      </w:pPr>
      <w:r>
        <w:rPr>
          <w:rFonts w:eastAsia="Footlight MT Light;Heavy Hea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2865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7455" cy="8862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886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7455" cy="8862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886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Heavy Heap" w:hAnsi="Footlight MT Light;Heavy Heap" w:eastAsia="Times New Roman" w:cs="Footlight MT Light;Heavy Heap"/>
      <w:bCs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2:00Z</dcterms:created>
  <dc:creator>Peter Williams</dc:creator>
  <dc:description/>
  <dc:language>en-US</dc:language>
  <cp:lastModifiedBy>Steve Timewell</cp:lastModifiedBy>
  <dcterms:modified xsi:type="dcterms:W3CDTF">2007-09-21T08:12:00Z</dcterms:modified>
  <cp:revision>2</cp:revision>
  <dc:subject/>
  <dc:title> </dc:title>
</cp:coreProperties>
</file>